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CONTRATO DE PRESTAÇÃO DE SERVIÇOS DE COBRANÇA </w:t>
      </w:r>
    </w:p>
    <w:p>
      <w:pPr>
        <w:pStyle w:val="Normal"/>
        <w:jc w:val="both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ONTRATANTE</w:t>
      </w:r>
      <w:r>
        <w:rPr>
          <w:rStyle w:val="Style21"/>
          <w:rFonts w:cs="Verdana" w:ascii="Verdana" w:hAnsi="Verdana"/>
        </w:rPr>
        <w:t xml:space="preserve">: (Nome da Empresa Contratante), com sede na Rua (......................................), nº (....), bairro (..............), cidade (.......................), Cep. (................), no Estado (.....), inscrita no CNPJ sob o nº (...............), com I.E nº (.........), devidamente representada neste ato por (Nome do representante legal da empresa), (Cargo ou função que exerce na Empresa Contratante), (Nacionalidade), (Profissão), (Estado Civil), (Documentos de Identificação - Carteira de Identidade e C.P.F.); </w:t>
      </w:r>
    </w:p>
    <w:p>
      <w:pPr>
        <w:pStyle w:val="Normal"/>
        <w:jc w:val="both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>CONTRATADA</w:t>
      </w:r>
      <w:r>
        <w:rPr>
          <w:rFonts w:cs="Verdana" w:ascii="Verdana" w:hAnsi="Verdana"/>
          <w:sz w:val="13"/>
          <w:szCs w:val="13"/>
        </w:rPr>
        <w:t xml:space="preserve">: (Nome da Empresa Contratada), com sede na Rua (......................................), nº (...), bairro (...........), cidade (.............), Cep. (..................), no Estado (....), inscrita no CNPJ sob o nº (............), com I.E nº (.......), devidamente representada neste ato por (Nome do representante legal da empresa), (Cargo ou função que exerce na Empresa Contratada), (Nacionalidade), (Profissão), (Estado Civil), (Documentos de Identificação - Carteira de Identidade e C.P.F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estação de Serviços de Cobrança, ficando desde já aceito, pelas cláusulas abaixo descrit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contrato tem como OBJETO a prestação de serviços de cobrança de títulos ou similares pela CONTRATADA para a CONTRATA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A cobrança poderá ser feita de forma pacífica ou pelas vias judiciais caso o resultado almejado não tenha sido alcançad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S OBRIGAÇÕES DA CONTRATANTE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A CONTRATANTE obriga-se pela veracidade e exatidão das informações prestadas à CONTRATAD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É função da CONTRATANTE fornecer os borderôs e documentação necessária para a cobrança a ser efetuada pela CONTRATAD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S OBRIGAÇÕES DA CONTRATADA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É obrigação da CONTRATADA realizar a prestação nos moldes do presen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A partir da entrega da documentação, a CONTRATADA será responsável pela sua guarda e utilização devid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É dever da CONTRATADA manter em seu quadro profissional funcionários capacitados e especializados. Todo e qualquer encargo trabalhista ficará a cargo dessa empresa, estando a CONTRATANTE isenta de qualquer responsabilidade legal sobre os profissionais em questã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COBRANÇA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A CONTRATADA está autorizada a praticar todo e qualquer ato que julgue necessário para um bom resultado nas cobranças a serem efetuadas. Poderá, portanto, receber, passar recibos, endossar cheques, depositar os cheques em sua conta corrente, dar quitação dos valores por si recebidos em nome da CONTRATA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O prazo para que a cobrança se faça será de (...) dias a contar da data da entrega do borderô de cobrança à CONTRATADA, e após liquidada os documentos entregues deverão ser devolvidos à CONTRATA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Os comprovantes de devolução serão mantidos nos arquivos da CONTRATADA por (.....) dias após finda a cobrança ou que por outro motivo qualquer tenham sido devolvidos. Após esse período, a CONTRATADA está autorizada a dar o encaminhamento devido aos documentos relativos aos serviços prestados à CONTRATA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Será cobrado pela CONTRATADA os títulos em atraso com os juros e a correção monetária sempre que forem devidos. Caso não esteja nada especificado nos borderôs de cobrança, a CONTRATADA está autorizada a usar o critério que seja conveniente ao cas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A CONTRATADA poderá ressarcir-se do devedor em até (.....)% das despesas de cobrança do valor do débito atualizad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COBRANÇA JUDICIAL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ª. Caso haja necessidade de intervenção judicial, a CONTRATADA deverá pedir autorização escrita da CONTRATANTE para a proposição da ação; procedendo dessa maneira será reembolsada das custas e despesas processuai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Caso a CONTRATADA proponha qualquer ação sem prévia autorização da CONTRATANTE, responderá pelas despesas processuais e pelas custas relativas à caus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PRESTAÇÂO DE CONTAS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ª. Um relatório mensal com todas as despesas e cobranças efetuadas deverão ser destinados a CONTRATANTE. A CONTRATADA deverá, ainda, prestar toda e qualquer informação que a CONTRATANTE julgue necessária sobre a prestação de seus serviç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4ª. Caso a CONTRATANTE sinta-se lesada ou deseje algum esclarecimento sobre a prestação de contas, deverá se dirigir à empresa CONTRATADA por escrito em no máximo (.....) dias a partir do recebimento do borderô de prestação de contas. Se a CONTRATADA não receber nenhuma comunicação durante esse prazo, serão dadas as quitações como boas e aceit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Passado o prazo dado pela CONTRATADA à CONTRATANTE, nenhuma prestação de contas contida no borderô poderá ser contestad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S HONORÁRIOS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5ª. A CONTRATANTE se compromete a destinar (.....)% do valor total da cobrança a ser feita para a CONTRATADA a título de honorário. Tal valor deverá ser descontado diretamente no borderô de prestação de cont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6ª. Caso uma dívida que esteja arrolada no borderô de cobrança seja paga à CONTRATANTE ou o título já tenha sido quitado sem a CONTRATADA intervir, a empresa responsável pela cobrança terá direita a um percentual de (.....)% do valor total da dívida a título de honorári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RESCISÂ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láusula 17ª. O presente instrumento poderá ser rescindido por qualquer das partes mediante comunicação escrita com antecedência de (....) di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primeiro. Caso haja cobranças pendentes, estas continuarão sob responsabilidade da CONTRATADA até que sejam concluíd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segundo. Em ocorrendo a rescisão contratual por iniciativa da CONTRATANTE, com a solicitação de devolução na integra da cobrança, e ainda nos casos a que se refere o parágrafo primeiro desta cláusula, assistirá a CONTRATADA o direito de ressarcimento em forma de comissão de (....)% sobre o total de créditos negociados, mesmo que os cheques pós-datados estejam com a CONTRATANTE, e de todos os débitos que tiverem sido objeto de parcelamento ou concessão de novos prazos, desde que os cheques pós-datados estejam em poder da CONTRATA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PRAZO DO CONTRA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8ª. O contrato ora firmado entre as partes terá validade de (.....) meses a partir da data de assinatur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9ª. Para dirimir quaisquer controvérsias oriundas do CONTRATO, as partes elegem o foro da comarca de (...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nte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a Contratada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7:00Z</dcterms:created>
  <dc:creator>Helber Rodrigues de Rezende</dc:creator>
  <dc:description/>
  <cp:keywords/>
  <dc:language>en-US</dc:language>
  <cp:lastModifiedBy>Helber Rodrigues de Rezende</cp:lastModifiedBy>
  <dcterms:modified xsi:type="dcterms:W3CDTF">2008-08-28T18:58:00Z</dcterms:modified>
  <cp:revision>1</cp:revision>
  <dc:subject/>
  <dc:title>CONTRATO DE PRESTAÇÃO DE SERVIÇOS DE COBRANÇA </dc:title>
</cp:coreProperties>
</file>